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электронной площадке РТС-тендер, размещенной на сайте http://www.rts-tender.ru в сети Интернет, принимаю решение участвовать в  аукционе на право заключения договора аренды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аренды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земельного участка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на электронной площадке РТС-тендер, размещенной на сайте http://www.rts-tender.ru в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6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3-08-10T05:01:00Z</dcterms:modified>
  <cp:revision>4</cp:revision>
  <dc:subject/>
  <dc:title>Приложение № 2</dc:title>
</cp:coreProperties>
</file>